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łotów,  22.08.2017 r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P.271.12.1.2017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Pełna nazwa zamawiającego:</w:t>
      </w:r>
      <w:r>
        <w:rPr>
          <w:rFonts w:cs="Times New Roman" w:ascii="Times New Roman" w:hAnsi="Times New Roman"/>
          <w:sz w:val="24"/>
          <w:szCs w:val="24"/>
        </w:rPr>
        <w:t xml:space="preserve">    Gmina Złot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Leśna 7,  77-400 Złot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nformuję, że w postępowaniu o udzielenie zamówienia publicznego o wartości poniżej 30.000 euro, na wykonanie robót budowla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szar sportowo-rekreacyjny we Franciszkowie – utwardzenie terenu i obiekty małej architektur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m na podstawie art. 4 pkt 8 ustawy z dnia 29 stycznia 2004 r. – Prawo zamówień publicznych ( Dz. U. z 2015 r.  poz. 2164),  w trybie zapytania ofertowego, zgodnie z § 2 rozporządzenia Ministra Rolnictwa i Rozwoju Wsi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13 stycznia 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szczegółowych warunków i trybu konkurencyjnego wyboru wykonawców zad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jętych w zestawieniu rzeczowo-finansowym operacji i warunków dokonywania zmniejszeń kwot pomo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raz pomocy technicznej</w:t>
      </w:r>
      <w:r>
        <w:rPr>
          <w:rFonts w:cs="Times New Roman" w:ascii="Times New Roman" w:hAnsi="Times New Roman"/>
          <w:sz w:val="24"/>
          <w:szCs w:val="24"/>
        </w:rPr>
        <w:t xml:space="preserve"> ( Dz. U.  poz. 106), wybrano jako najkorzystniejszą ofertę złożoną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T” s.c. M. Ignaciuk, T. Dąbrow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l. Marynarki Polskiej 96,  80-557 Gdań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nformacja o wykonawcach, którzy złożyli oferty wraz z punktacją przyznaną w poszczególnych kryteriach oceny ofer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„PT” s.c. M. Ignaciuk, T. Dąbr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l. Marynarki Polskiej 96,  80-557 Gdańs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 cena oferty: 8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termin wykonania zamówienia: 15,00 pk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: 95,00 pkt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łotów, dnia 05.07.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AMÓWIENIA PUBLI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artość nie przekracza wyrażonej w złotych równowartości kwoty 30.000,00 eu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zwa zamówienia: </w:t>
      </w:r>
      <w:r>
        <w:rPr>
          <w:rFonts w:cs="Times New Roman" w:ascii="Times New Roman" w:hAnsi="Times New Roman"/>
          <w:b/>
          <w:sz w:val="24"/>
          <w:szCs w:val="24"/>
        </w:rPr>
        <w:t>„Wymiana pokrycia dachu budynku Szkoły Podstawowej w Stawni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wykonanie robót związanych z wymianą pokrycia dach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Rozbiórka pokrycia dachowego z płyt azbestowo-cementowych z wywozem i utylizacją materia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Rozbiórka ołacenia dac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Rozbiórka rynien i rur spustowych, wywóz i utylizacja elementów nie nadających się do ponownego u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Wzmocnienie  krok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Ułożenie na krokwiach ekranu zabezpieczającego z fol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Impregnacja, przycięcie i przybicie kontrłat i ł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Pokrycie dachu blachą dachówk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Przemurowanie kominów z cegie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Obróbki z blachy stalowej ocynkowa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Rynny dachowe z blachy ocynkowanej gr. 0,50mm półokrągłe o średnicy 15 c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Rury spustowe z blachy ocynkowanej gr. 0,50 mm o średnicy 10 c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ytanie ofertowe przesłano: pisemnie</w:t>
      </w:r>
      <w:r>
        <w:rPr>
          <w:rFonts w:cs="Times New Roman" w:ascii="Times New Roman" w:hAnsi="Times New Roman"/>
          <w:strike/>
          <w:sz w:val="24"/>
          <w:szCs w:val="24"/>
        </w:rPr>
        <w:t>/ faksem/ pocztą elektroniczną</w:t>
      </w:r>
      <w:r>
        <w:rPr>
          <w:rFonts w:cs="Times New Roman" w:ascii="Times New Roman" w:hAnsi="Times New Roman"/>
          <w:sz w:val="24"/>
          <w:szCs w:val="24"/>
        </w:rPr>
        <w:t>* niżej wymienionym 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ługi Ogólnobudowlane Czornij Tomasz, ul. Szkolna 6, Radawnica, 77-400 Zło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kład Ogólnobudowlany Andrzej Szczap, ul. Szarych Szeregów 25, 64-920 Pił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IVOLO Mieczysław Gniot &amp; Romuald Zdrenka Sp. j.Sp., ul. Leśna 4, 77-424 Zakrzew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ługowy Zakład Zduński, Dekarski, Murarski, Zdzisław Blajchert, ul. Kościuszki 14/2, Lędyczek, 64-965 Okone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irma DACH Zdzisław Brzeski, ul. Zamkowa 89, 77-400 Zło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ostępowaniu złożono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ferty, których zbiorcze zestawienie stanowi załącznik nr 1 do niniejszego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wyniku oceny złożonych ofert </w:t>
      </w:r>
      <w:r>
        <w:rPr>
          <w:rFonts w:cs="Times New Roman" w:ascii="Times New Roman" w:hAnsi="Times New Roman"/>
          <w:strike/>
          <w:sz w:val="24"/>
          <w:szCs w:val="24"/>
        </w:rPr>
        <w:t>i po przeprowadzeniu negocjacji z wykonawcami*</w:t>
      </w:r>
      <w:r>
        <w:rPr>
          <w:rFonts w:cs="Times New Roman" w:ascii="Times New Roman" w:hAnsi="Times New Roman"/>
          <w:sz w:val="24"/>
          <w:szCs w:val="24"/>
        </w:rPr>
        <w:t xml:space="preserve"> za najkorzystniejsza uznano ofertę złożoną przez TIVOLO Mieczysław Gniot &amp; Romuald Zdrenka Sp. j., ul. Leśna 4, 77-424 Zakrze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Cena najkorzystniejszej oferty: </w:t>
      </w:r>
      <w:r>
        <w:rPr>
          <w:rFonts w:cs="Times New Roman" w:ascii="Times New Roman" w:hAnsi="Times New Roman"/>
          <w:b/>
          <w:sz w:val="24"/>
          <w:szCs w:val="24"/>
        </w:rPr>
        <w:t xml:space="preserve">59.950,24 </w:t>
      </w:r>
      <w:r>
        <w:rPr>
          <w:rFonts w:cs="Times New Roman" w:ascii="Times New Roman" w:hAnsi="Times New Roman"/>
          <w:sz w:val="24"/>
          <w:szCs w:val="24"/>
        </w:rPr>
        <w:t>zł brutto, (słownie zł: pięćdziesiąt dziewięć tysięcy dziewięćset pięćdziesiąt 24/1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zasadnienie wyboru oferty: oferta zawiera najniższą cenę spośród cen przedstawionych w ofertach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podpis pracownik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wadzącego postępowanie/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TWIERDZAM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MOWA nr ZPP.272.03.2017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10.07.2017 r., na podstawie art. 4 pkt 8  ustawy z dnia 29 stycznia 2004r. – Prawo zamówień publicznych, zgodnie z § 4 ust. 1 pkt 2 i § 5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udzielania przez Gminę Złotów zamówień publicznych, których wartość nie przekracza wyrażonej w złotych równowartości kwoty 30 tyś. euro (Zarządzenie nr 4.2017 Wójta Gminy Złotów z dnia 10 lutego 2017 r.),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7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10-6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– Piotra Lach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 w:val="24"/>
          <w:szCs w:val="24"/>
        </w:rPr>
        <w:t>Emilii Konopińskiej - No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VOLO Mieczysław Gniot &amp; Romuald Zdrenka Sp. 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4, 77-424 Zakrz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4-21-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łaściciela – Mieczysława Gniot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zleca, a Wykonawca przyjmuje do wykonania zgodnie ze złożoną ofertą, zasadami wiedzy technicznej i sztuki inżynierskiej oraz powszechnie obowiązującymi przepisami prawa, roboty budowlane związane z realizacją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Wymiana pokrycia dachu budynku Szkoły Podstawowej w Stawnicy”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Rozbiórka pokrycia dachowego z płyt azbestowo-cementowych z wywozem i utylizacją materia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Rozbiórka ołacenia dac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Rozbiórka rynien i rur spustowych, wywóz i utylizacja elementów nie nadających się do ponownego u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zmocnienie  krok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Ułożenie na krokwiach ekranu zabezpieczającego z fol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Impregnacja, przycięcie i przybicie kontrłat i ł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Pokrycie dachu blachą dachówk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Przemurowanie kominów z cegie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Obróbki z blachy stalowej ocynkowa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Rynny dachowe z blachy ocynkowanej gr. 0,50mm półokrągłe o średnicy 15 c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Rury spustowe z blachy ocynkowanej gr. 0,50 mm o średnicy 10 cm.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2. Szczegółowy zakres rzeczowy oraz sposób realizacji przedmiotu umowy określa dokumentacja projektowa, która stanowią integralną część niniejszej umowy.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3. Termin wykonania zamówienia określonego w ust. 1: do dnia </w:t>
      </w:r>
      <w:r>
        <w:rPr>
          <w:rFonts w:cs="Times New Roman" w:ascii="Times New Roman" w:hAnsi="Times New Roman"/>
          <w:b/>
          <w:szCs w:val="24"/>
        </w:rPr>
        <w:t>25 sierpni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Za wykonanie przedmiotu niniejszej umowy Zamawiający zapłaci Wykonawcy wynagrodzenie ryczałtowe w wysokości </w:t>
      </w:r>
      <w:r>
        <w:rPr>
          <w:rFonts w:cs="Times New Roman" w:ascii="Times New Roman" w:hAnsi="Times New Roman"/>
          <w:b/>
          <w:sz w:val="24"/>
          <w:szCs w:val="24"/>
        </w:rPr>
        <w:t>59.950,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 zł: pięćdziesiąt dziewięć tysięcy dziewięćset pięćdziesiąt 24/1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nagrodzenie określone w ust. 1 obejmuje podatek od towarów i usłu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dstawą zapłaty wynagrodzenia będzie faktura VAT, wystawiona przez Wykonawcę po protokolarnym odbiorze robót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płata wynagrodzenia nastąpi w terminie 21 dni od dnia doręczenia Zamawiającemu faktury na rachunek bankowy Wykonawcy wskazany w faktu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Za dzień zapłaty uważany będzie dzień obciążenia rachunku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naliczane w następujących wypadkach w wysokośc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łaci Zamawiającemu kary umow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wykonaniu całego zakresu umowy w wysokości 0,5%</w:t>
        <w:br/>
        <w:t>wynagrodzenia (brutto) ustalonego w umowie za cały zakres robót, za każdy</w:t>
        <w:br/>
        <w:t>dzień zwłok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zwłokę w usunięciu wad stwierdzonych przy odbiorze lub w czasie rękojmi za</w:t>
        <w:br/>
        <w:t>wady - w wysokości 0,5% wynagrodzenia umownego za wykonany przedmiot</w:t>
        <w:br/>
        <w:t>za każdy dzień zwłoki liczonej od dnia wyznaczonego na usunięcie wa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 odstąpienie od umowy z przyczyn zależnych od Wykonawcy w wysokości</w:t>
        <w:br/>
        <w:t>20% wynagrodzenia umo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łaci Wykonawcy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dstąpienie od umowy z przyczyn zależnych od Zamawiającego w wysokości</w:t>
        <w:br/>
        <w:t>20% wynagrodzenia umow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4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 uregulowanych niniejszą umową zastosowanie mają  przepisy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niejszej umowy wymaga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,  jeden dla Wykonawcy i trzy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NEKS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</w:rPr>
        <w:t>01.10.2014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umowy nr </w:t>
      </w:r>
      <w:r>
        <w:rPr>
          <w:rFonts w:cs="Times New Roman" w:ascii="Times New Roman" w:hAnsi="Times New Roman"/>
          <w:b/>
          <w:sz w:val="24"/>
          <w:szCs w:val="24"/>
        </w:rPr>
        <w:t>ZP.272.08.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B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</w:rPr>
        <w:t>04.08.2014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y  pomiędzy: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miną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siedzibą : ul. Leśna 7,  77-400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767-16-10-628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: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Wójta Gminy – Piotra Lacha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Cs w:val="24"/>
        </w:rPr>
        <w:t>Krystyny Schilling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kładem Robót Instalacyjno-Inżynieryjnych Hieronim Głady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 ul. Sosnowa 4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7-000-33-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łaściciela – Hieronima Głady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w/w umowy wprowadza się następujące zmia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§ 1 otrzymuje nowe brzmienie: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1. Zamawiający zleca, a Wykonawca przyjmuje do wykonania zgodnie ze złożoną ofertą, zasadami wiedzy technicznej i sztuki inżynierskiej oraz powszechnie obowiązującymi przepisami prawa, roboty budowlane związane z realizacją zadania pn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Budowa sieci wodociągowej w  m. Międzybłocie i Dzierzążenko”</w:t>
      </w:r>
      <w:r>
        <w:rPr>
          <w:rFonts w:cs="Times New Roman" w:ascii="Times New Roman" w:hAnsi="Times New Roman"/>
          <w:szCs w:val="24"/>
        </w:rPr>
        <w:t>, a w 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Sieć wodociągowa z rur PEØ110 długości 773,50 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2. Dostawa i montaż 4 hydrantów naziemnych HP80.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2. Szczegółowy zakres rzeczowy oraz sposób realizacji przedmiotu umowy określa dokumentacja projektowa, która stanowią integralną część niniejszej umowy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 Termin wykonania zamówienia określonego w ust. 1: do dnia </w:t>
      </w:r>
      <w:r>
        <w:rPr>
          <w:rFonts w:cs="Times New Roman" w:ascii="Times New Roman" w:hAnsi="Times New Roman"/>
          <w:b/>
          <w:szCs w:val="24"/>
        </w:rPr>
        <w:t>31 października 2014 r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 </w:t>
      </w:r>
      <w:r>
        <w:rPr>
          <w:rFonts w:cs="Times New Roman" w:ascii="Times New Roman" w:hAnsi="Times New Roman"/>
          <w:sz w:val="24"/>
          <w:szCs w:val="24"/>
        </w:rPr>
        <w:t>§ 2 ust 1 wyrazy:  „69.244,49</w:t>
      </w:r>
      <w:r>
        <w:rPr>
          <w:rFonts w:cs="Times New Roman" w:ascii="Times New Roman" w:hAnsi="Times New Roman"/>
          <w:bCs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 zł: sześćdziesiąt dziewięć tysięcy dwieście czterdzieści cztery 49/100)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 „</w:t>
      </w:r>
      <w:r>
        <w:rPr>
          <w:rFonts w:cs="Times New Roman" w:ascii="Times New Roman" w:hAnsi="Times New Roman"/>
          <w:b/>
          <w:sz w:val="24"/>
          <w:szCs w:val="24"/>
        </w:rPr>
        <w:t>70.745,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 zł: siedemdziesiąt tysięcy siedemset czterdzieści pięć 23/100)”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warunki umowy nie ulegają zmia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niniejszego aneksu obowiązują od dnia jego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ks sporządzono w czterech jednobrzmiących egzemplarzach,  jeden dla Wykonawcy i trzy dla Zamawiającego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WYKONAWCA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1:00Z</dcterms:created>
  <dc:creator>użytkownik 1</dc:creator>
  <dc:description/>
  <dc:language>en-US</dc:language>
  <cp:lastModifiedBy>Longin</cp:lastModifiedBy>
  <cp:lastPrinted>2017-08-22T07:13:00Z</cp:lastPrinted>
  <dcterms:modified xsi:type="dcterms:W3CDTF">2017-08-22T05:21:00Z</dcterms:modified>
  <cp:revision>2</cp:revision>
  <dc:subject/>
  <dc:title>I</dc:title>
</cp:coreProperties>
</file>